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  <w:lang w:val="tt-RU"/>
        </w:rPr>
        <w:t xml:space="preserve">от 14.12.2023 г.                                                            </w:t>
        <w:tab/>
        <w:tab/>
        <w:t xml:space="preserve">             </w:t>
        <w:tab/>
        <w:t xml:space="preserve"> № 22</w:t>
      </w:r>
    </w:p>
    <w:p>
      <w:pPr>
        <w:pStyle w:val="Normal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на 2024 год 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5-2026 год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24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доходов бюджета  в сумме 7 802,0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- общий объем расходов бюджета в сумме 7 802,0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плановый период 2025 и 2026 года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25 год в сумме  8 105,0 тыс. рублей, на 2026 год в сумме 8 425,9 тыс. рублей;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бюджета на 2025 год в сумме  8 105,0 тыс. рублей, в том числе условно утвержденные расходы в сумме 202,6 тыс. рублей, на 2026 год в сумме 8 425,9 тыс. рублей, в том числе условно утвержденные расходы 421,3 тыс. рублей. 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дефицит бюджета - 0 рублей.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- на 2024 год (приложение № 1); </w:t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на плановый период 2025 и 2026 года (приложение № 2)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января 2026 года -  в размере 0 рублей, в том числе по муниципальным гарантиям в сумме 0 тыс.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 внутренние заимствования в 2024-2026 годах не предусматриваю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24-2026 годах не предусматриваются.</w:t>
      </w:r>
    </w:p>
    <w:p>
      <w:pPr>
        <w:pStyle w:val="22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4"/>
          <w:szCs w:val="24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24 год (приложение №3) и на плановый период 2025 и 2026 года (приложение №4). </w:t>
      </w:r>
    </w:p>
    <w:p>
      <w:pPr>
        <w:pStyle w:val="Normal"/>
        <w:ind w:firstLine="600"/>
        <w:rPr/>
      </w:pPr>
      <w:r>
        <w:rPr>
          <w:b/>
          <w:sz w:val="24"/>
          <w:szCs w:val="24"/>
        </w:rPr>
        <w:t xml:space="preserve">Статья 4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 2024 год (приложение № 5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-2026 годы (приложение № 6)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4 год (приложение № 7);</w:t>
      </w:r>
    </w:p>
    <w:p>
      <w:pPr>
        <w:pStyle w:val="Normal"/>
        <w:ind w:firstLine="600"/>
        <w:rPr/>
      </w:pPr>
      <w:r>
        <w:rPr>
          <w:sz w:val="24"/>
          <w:szCs w:val="24"/>
        </w:rPr>
        <w:t>на 2025-2026 годы (приложение № 8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-2026 года в размере 0 тыс. рублей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ъем иных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4 год в сумме 31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5 год в сумме 32,9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2026 год в сумме 34,5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иных межбюджетных трансфертов осуществлять равными долями ежемесячно до 30 чис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объем иных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5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5 год в сумме 5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26 год в сумме 5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иных межбюджетных трансфертов осуществлять равными долями ежемесячно до 30 числа.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3 026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3 197,3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2026 год в сумме 3 383,9 тыс. рубле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4 год в сумме 375,3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5 год в сумме 413,7 тыс. рубл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 2026 год в сумме 454,0 тыс. рублей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24 году и в плановом периоде 2025-2026 года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Территориальное отделение Департамента казначейства Министерства финансов Республики Татарстан Нижнекамского района и г. Нижнекамска осуществляет отдельные функции по исполнению бюджета Красноключинского сельского поселения Нижнекамского муниципального района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статки средств бюджета Красноключинского сельского поселения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стоящее решение и приложения к нему вступают в законную силу с 1 января 2024  год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и приложения к нему в средствах массовой информации</w:t>
      </w:r>
      <w:r>
        <w:rPr/>
        <w:t xml:space="preserve"> </w:t>
      </w:r>
      <w:r>
        <w:rPr>
          <w:sz w:val="24"/>
          <w:szCs w:val="24"/>
        </w:rPr>
        <w:t>и разместить на официальном сайте Красноключинского СП по адресу http://krasnoklyuchinskoe-sp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И. К. Зайнутдинов</w:t>
        <w:tab/>
        <w:tab/>
        <w:tab/>
      </w:r>
    </w:p>
    <w:p>
      <w:pPr>
        <w:pStyle w:val="Normal"/>
        <w:ind w:left="6946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2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6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954"/>
        <w:gridCol w:w="1418"/>
      </w:tblGrid>
      <w:tr>
        <w:trPr>
          <w:trHeight w:val="28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  <w:r>
              <w:rPr/>
              <w:t xml:space="preserve"> </w:t>
            </w:r>
            <w:r>
              <w:rPr>
                <w:b/>
              </w:rPr>
              <w:t>показа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7 802,0</w:t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02,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</w:t>
        <w:tab/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/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53"/>
        <w:gridCol w:w="1559"/>
        <w:gridCol w:w="1559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5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умма 2026 г.</w:t>
            </w:r>
          </w:p>
        </w:tc>
      </w:tr>
      <w:tr>
        <w:trPr>
          <w:trHeight w:val="52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8 425,9</w:t>
            </w:r>
          </w:p>
        </w:tc>
      </w:tr>
      <w:tr>
        <w:trPr>
          <w:trHeight w:val="6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425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№22 от 14.12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275"/>
      </w:tblGrid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4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2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2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02,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2,0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26,7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7 802,0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6946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6946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</w:rPr>
        <w:t xml:space="preserve">         (тыс. руб.)</w:t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559"/>
        <w:gridCol w:w="1559"/>
      </w:tblGrid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умма 2026 г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88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,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81,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61,0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 52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37,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3,9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1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25,9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6946" w:right="-1" w:hanging="708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</w:t>
        <w:tab/>
        <w:tab/>
        <w:t xml:space="preserve"> И.К. Зайнутдинов                                                                                                         </w:t>
      </w:r>
      <w:r>
        <w:br w:type="page"/>
      </w:r>
    </w:p>
    <w:p>
      <w:pPr>
        <w:pStyle w:val="Normal"/>
        <w:ind w:left="6946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22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 на 2024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418"/>
        <w:gridCol w:w="568"/>
        <w:gridCol w:w="1416"/>
      </w:tblGrid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9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64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2,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81,5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>
                <w:bCs/>
              </w:rPr>
              <w:t>874,1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757,1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4"/>
              <w:jc w:val="center"/>
              <w:rPr/>
            </w:pPr>
            <w:r>
              <w:rPr/>
              <w:t>99 0 00 0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08" w:hanging="111"/>
              <w:jc w:val="center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92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5,3</w:t>
            </w:r>
          </w:p>
        </w:tc>
      </w:tr>
      <w:tr>
        <w:trPr>
          <w:trHeight w:val="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9,1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25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6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143,2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64"/>
              <w:jc w:val="center"/>
              <w:rPr/>
            </w:pPr>
            <w:r>
              <w:rPr/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3 143,2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2 243,2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2 243,2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64"/>
              <w:jc w:val="center"/>
              <w:rPr/>
            </w:pPr>
            <w:r>
              <w:rPr/>
              <w:t>99 0 00 7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49" w:right="-108" w:hanging="111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64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49" w:right="-108" w:hanging="111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2,0</w:t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4"/>
          <w:szCs w:val="24"/>
        </w:rPr>
        <w:t xml:space="preserve">«Красноключинское сельское поселение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ind w:left="5232" w:right="-442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</w:r>
      <w:r>
        <w:rPr/>
        <w:t>(тыс. руб.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3"/>
        <w:gridCol w:w="533"/>
        <w:gridCol w:w="1383"/>
        <w:gridCol w:w="532"/>
        <w:gridCol w:w="1096"/>
        <w:gridCol w:w="1134"/>
      </w:tblGrid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Непрограммные направлени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2,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1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2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8,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02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99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9 0 00 92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1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2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3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25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47,0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 047,0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568,3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42" w:firstLine="142"/>
              <w:jc w:val="center"/>
              <w:rPr/>
            </w:pPr>
            <w:r>
              <w:rPr/>
              <w:t>99 0 00 78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8,7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04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ключинского </w:t>
      </w:r>
    </w:p>
    <w:p>
      <w:pPr>
        <w:pStyle w:val="Normal"/>
        <w:ind w:left="6946" w:right="-1" w:hanging="7080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</w:t>
        <w:tab/>
        <w:tab/>
        <w:t xml:space="preserve">  И.К. Зайнутдин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946" w:right="-1" w:hanging="708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Normal"/>
        <w:ind w:left="7088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24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/>
      </w:pPr>
      <w:r>
        <w:rPr/>
        <w:t>(тыс. руб.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8"/>
        <w:gridCol w:w="425"/>
        <w:gridCol w:w="1559"/>
      </w:tblGrid>
      <w:tr>
        <w:trPr>
          <w:trHeight w:val="4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59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2,6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581,5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 581,5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874,1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7,1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57,1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3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5,3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 20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9,1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143,2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 143,2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 243,2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 243,2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3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02,0</w:t>
            </w:r>
          </w:p>
        </w:tc>
      </w:tr>
    </w:tbl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70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И. К. Зайнутдинов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6946" w:right="-1" w:hanging="7088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tabs>
          <w:tab w:val="clear" w:pos="708"/>
          <w:tab w:val="left" w:pos="6946" w:leader="none"/>
        </w:tabs>
        <w:ind w:left="6946" w:right="-1" w:hanging="0"/>
        <w:rPr>
          <w:sz w:val="16"/>
          <w:szCs w:val="16"/>
        </w:rPr>
      </w:pPr>
      <w:r>
        <w:rPr>
          <w:sz w:val="16"/>
          <w:szCs w:val="16"/>
        </w:rPr>
        <w:t>к решению Совета Красноключинского сельского поселения №22 от 14.12.2023 г.</w:t>
      </w:r>
    </w:p>
    <w:p>
      <w:pPr>
        <w:pStyle w:val="Normal"/>
        <w:ind w:left="708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5 и 2026 года</w:t>
      </w:r>
    </w:p>
    <w:p>
      <w:pPr>
        <w:pStyle w:val="Normal"/>
        <w:ind w:left="5232" w:firstLine="708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>(</w:t>
      </w:r>
      <w:r>
        <w:rPr/>
        <w:t>тыс. 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7"/>
        <w:gridCol w:w="567"/>
        <w:gridCol w:w="1135"/>
        <w:gridCol w:w="1134"/>
      </w:tblGrid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  <w:bCs/>
              </w:rPr>
              <w:t>Сумма на 2026г.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2,2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738,4</w:t>
            </w:r>
          </w:p>
        </w:tc>
      </w:tr>
      <w:tr>
        <w:trPr>
          <w:trHeight w:val="2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738,4</w:t>
            </w:r>
          </w:p>
        </w:tc>
      </w:tr>
      <w:tr>
        <w:trPr>
          <w:trHeight w:val="1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39,9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,3</w:t>
            </w:r>
          </w:p>
        </w:tc>
      </w:tr>
      <w:tr>
        <w:trPr>
          <w:trHeight w:val="3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8,5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18,5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801,2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 xml:space="preserve">Страхование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>
          <w:trHeight w:val="1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4,0</w:t>
            </w:r>
          </w:p>
        </w:tc>
      </w:tr>
      <w:tr>
        <w:trPr>
          <w:trHeight w:val="2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/>
              </w:rPr>
              <w:t>1 290,0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i/>
              </w:rPr>
              <w:t>1 290,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3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47,0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0</w:t>
            </w:r>
          </w:p>
        </w:tc>
      </w:tr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3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7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ключ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И. 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8:00Z</dcterms:created>
  <dc:creator>EPK</dc:creator>
  <dc:description/>
  <cp:keywords/>
  <dc:language>en-US</dc:language>
  <cp:lastModifiedBy>User</cp:lastModifiedBy>
  <cp:lastPrinted>2023-11-21T08:58:00Z</cp:lastPrinted>
  <dcterms:modified xsi:type="dcterms:W3CDTF">2023-12-17T10:20:00Z</dcterms:modified>
  <cp:revision>13</cp:revision>
  <dc:subject/>
  <dc:title>ПРОЕКТ</dc:title>
</cp:coreProperties>
</file>